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3/2016 tarih ve 10237852-301.05-13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İlimiz, Akdeniz İlçesi, Barış Mahallesi ile Mahmudiye Mahallelerini birbirinden ayıran ve Bahçeler Caddesi ile Burhan Felek Caddesi’nin kesiştiği kavşağa Şehit Astsubay Üst Çavuş Ömer KOCA isminin verilmes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kabulü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5T07:41:00Z</dcterms:modified>
  <cp:revision>69</cp:revision>
  <dc:subject/>
  <dc:title/>
</cp:coreProperties>
</file>